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 xml:space="preserve">Osservazioni dei commissari Riccardo </w:t>
      </w:r>
      <w:r>
        <w:rPr>
          <w:rStyle w:val="Spelle"/>
          <w:rFonts w:cs="Times New Roman" w:ascii="Times New Roman" w:hAnsi="Times New Roman"/>
          <w:b/>
          <w:color w:val="000000"/>
          <w:sz w:val="28"/>
          <w:szCs w:val="28"/>
          <w:lang w:val="it-IT"/>
        </w:rPr>
        <w:t>Ottavian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 xml:space="preserve">, Mario </w:t>
      </w:r>
      <w:r>
        <w:rPr>
          <w:rStyle w:val="Spelle"/>
          <w:rFonts w:cs="Times New Roman" w:ascii="Times New Roman" w:hAnsi="Times New Roman"/>
          <w:b/>
          <w:color w:val="000000"/>
          <w:sz w:val="28"/>
          <w:szCs w:val="28"/>
          <w:lang w:val="it-IT"/>
        </w:rPr>
        <w:t>Fedrizz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 xml:space="preserve">, Aldo Ventre alla relazione dei commissari Emilio </w:t>
      </w:r>
      <w:r>
        <w:rPr>
          <w:rStyle w:val="Spelle"/>
          <w:rFonts w:cs="Times New Roman" w:ascii="Times New Roman" w:hAnsi="Times New Roman"/>
          <w:b/>
          <w:color w:val="000000"/>
          <w:sz w:val="28"/>
          <w:szCs w:val="28"/>
          <w:lang w:val="it-IT"/>
        </w:rPr>
        <w:t>Barucc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 xml:space="preserve"> </w:t>
      </w:r>
      <w:r>
        <w:rPr>
          <w:rStyle w:val="Grame"/>
          <w:rFonts w:cs="Times New Roman" w:ascii="Times New Roman" w:hAnsi="Times New Roman"/>
          <w:b/>
          <w:color w:val="000000"/>
          <w:sz w:val="28"/>
          <w:szCs w:val="28"/>
          <w:lang w:val="it-IT"/>
        </w:rPr>
        <w:t>e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 xml:space="preserve"> Elisa Luciano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Times New Roman" w:ascii="Times New Roman" w:hAnsi="Times New Roman"/>
          <w:color w:val="000000"/>
          <w:sz w:val="28"/>
          <w:szCs w:val="28"/>
          <w:lang w:val="it-IT"/>
        </w:rPr>
        <w:t>Relativamente a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quanto indicato dal punto I della relazione citata, si fa presente che nessuna osservazione dei commissari E.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lang w:val="it-IT"/>
        </w:rPr>
        <w:t>Barucci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e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lang w:val="it-IT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. Luciano riguarda i commi a), b), c), e)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Per quanto concerne il comma d) gli scriventi rilevano che le pubblicazioni del candidato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lang w:val="it-IT"/>
        </w:rPr>
        <w:t>Marques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lang w:val="it-IT"/>
        </w:rPr>
        <w:t>Pereira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sono accettate in convegni ritenuti di riferimento per gli specifici settori, di rilevanza nell’ambito </w:t>
      </w:r>
      <w:r>
        <w:rPr>
          <w:rStyle w:val="Grame"/>
          <w:rFonts w:cs="Times New Roman" w:ascii="Times New Roman" w:hAnsi="Times New Roman"/>
          <w:color w:val="000000"/>
          <w:sz w:val="28"/>
          <w:szCs w:val="28"/>
          <w:lang w:val="it-IT"/>
        </w:rPr>
        <w:t>della comunità scientifica e oggetto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di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lang w:val="it-IT"/>
        </w:rPr>
        <w:t>referaggio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per la procedura di accettazione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Circa la pubblicazione 1 del candidato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lang w:val="it-IT"/>
        </w:rPr>
        <w:t>Marques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lang w:val="it-IT"/>
        </w:rPr>
        <w:t>Pereira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gli scriventi commissari non ritengono che essa non sia assolutamente attinente al settore, trattando strumenti che possono essere, sotto certe condizioni, applicati al settore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Per quanto concerne il punto II circa le citazioni su ECONLIT e MATHSCINET, tutti i candidati indicati hanno riportato citazioni, ivi compresi i due idonei.  Si tenga </w:t>
      </w:r>
      <w:r>
        <w:rPr>
          <w:rStyle w:val="Grame"/>
          <w:rFonts w:cs="Times New Roman" w:ascii="Times New Roman" w:hAnsi="Times New Roman"/>
          <w:color w:val="000000"/>
          <w:sz w:val="28"/>
          <w:szCs w:val="28"/>
          <w:lang w:val="it-IT"/>
        </w:rPr>
        <w:t>comunque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presente che le citazioni su ECONLIT riguardano principalmente i settori dell’economia, mentre i lavori legati al settore SECS-S06 non sono sempre diffusamente oggetto di citazione. </w:t>
      </w:r>
      <w:r>
        <w:rPr>
          <w:rStyle w:val="Grame"/>
          <w:rFonts w:cs="Times New Roman" w:ascii="Times New Roman" w:hAnsi="Times New Roman"/>
          <w:color w:val="000000"/>
          <w:sz w:val="28"/>
          <w:szCs w:val="28"/>
          <w:lang w:val="it-IT"/>
        </w:rPr>
        <w:t>Detti parametri, data la specificità del settore SECS-S06, a giudizio degli scriventi, non possono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avere un impatto assolutamente discriminante ai fini della valutazione complessiva dell’attività scientifica. </w:t>
      </w:r>
    </w:p>
    <w:p>
      <w:pPr>
        <w:pStyle w:val="Normal"/>
        <w:spacing w:before="280" w:after="280"/>
        <w:jc w:val="both"/>
        <w:rPr/>
      </w:pPr>
      <w:r>
        <w:rPr>
          <w:rStyle w:val="Grame"/>
          <w:rFonts w:cs="Times New Roman" w:ascii="Times New Roman" w:hAnsi="Times New Roman"/>
          <w:color w:val="000000"/>
          <w:sz w:val="28"/>
          <w:szCs w:val="28"/>
          <w:lang w:val="it-IT"/>
        </w:rPr>
        <w:t>Relativamente al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punto III i lavori del candidato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lang w:val="it-IT"/>
        </w:rPr>
        <w:t>Marques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lang w:val="it-IT"/>
        </w:rPr>
        <w:t>Pereira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soddisfano agli adempimenti di legge e trovano ampia diffusione presso la specifica comunità scientifica di riferimento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Le osservazioni al punto IV evidenziano soprattutto la </w:t>
      </w:r>
      <w:r>
        <w:rPr>
          <w:rStyle w:val="Grame"/>
          <w:rFonts w:cs="Times New Roman" w:ascii="Times New Roman" w:hAnsi="Times New Roman"/>
          <w:color w:val="000000"/>
          <w:sz w:val="28"/>
          <w:szCs w:val="28"/>
          <w:lang w:val="it-IT"/>
        </w:rPr>
        <w:t>collocazione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editoriale dei lavori.  Gli scriventi rimandano a quanto indicato per il candidato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lang w:val="it-IT"/>
        </w:rPr>
        <w:t>Marques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lang w:val="it-IT"/>
        </w:rPr>
        <w:t>Pereira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. Gli scriventi inoltre fanno presente che hanno tenuto conto del complesso dei criteri e che gli apporti dei due idonei risultano </w:t>
      </w:r>
      <w:r>
        <w:rPr>
          <w:rStyle w:val="Grame"/>
          <w:rFonts w:cs="Times New Roman" w:ascii="Times New Roman" w:hAnsi="Times New Roman"/>
          <w:color w:val="000000"/>
          <w:sz w:val="28"/>
          <w:szCs w:val="28"/>
          <w:lang w:val="it-IT"/>
        </w:rPr>
        <w:t>di alto livello e innovativi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, come si può chiaramente evincere dai giudizi individuali da loro formulati. Mentre per quanto riguarda i giudizi collettivi gli scriventi hanno ritenuto che, nel sottoscrivere quei giudizi, a loro avviso in </w:t>
      </w:r>
      <w:r>
        <w:rPr>
          <w:rStyle w:val="Grame"/>
          <w:rFonts w:cs="Times New Roman" w:ascii="Times New Roman" w:hAnsi="Times New Roman"/>
          <w:color w:val="000000"/>
          <w:sz w:val="28"/>
          <w:szCs w:val="28"/>
          <w:lang w:val="it-IT"/>
        </w:rPr>
        <w:t>essi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sono contenuti quegli elementi tali da far valutare  i candidati idonei comparativamente migliori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Circa i criteri CIVR, ad avviso degli scriventi, i candidati nel selezionare i lavori da presentare hanno scelto quelli che meglio indicano le loro qualità ai fini della presente valutazione comparativa, e la scelta non è stata fatta ai fini della valutazione CIVR. Nel curriculum dei candidati idonei c’è una presenza </w:t>
      </w:r>
      <w:r>
        <w:rPr>
          <w:rStyle w:val="Grame"/>
          <w:rFonts w:cs="Times New Roman" w:ascii="Times New Roman" w:hAnsi="Times New Roman"/>
          <w:color w:val="000000"/>
          <w:sz w:val="28"/>
          <w:szCs w:val="28"/>
          <w:lang w:val="it-IT"/>
        </w:rPr>
        <w:t>significativa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  di lavori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lang w:val="it-IT"/>
        </w:rPr>
        <w:t>sottoponibili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 xml:space="preserve"> al CIVR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Grame">
    <w:name w:val="grame"/>
    <w:basedOn w:val="Caratterepredefinitoparagrafo"/>
    <w:qFormat/>
    <w:rPr/>
  </w:style>
  <w:style w:type="character" w:styleId="Spelle">
    <w:name w:val="spel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15:00Z</dcterms:created>
  <dc:creator>Francina</dc:creator>
  <dc:description/>
  <dc:language>en-US</dc:language>
  <cp:lastModifiedBy>Francina</cp:lastModifiedBy>
  <dcterms:modified xsi:type="dcterms:W3CDTF">2006-11-25T05:51:00Z</dcterms:modified>
  <cp:revision>5</cp:revision>
  <dc:subject/>
  <dc:title/>
</cp:coreProperties>
</file>